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17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439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Митиз» Белоножко Александра Федоровича, ….. года рождения, уроженца гор. Прохладный КБАССР, проживающего по адресу: ……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. являясь генеральным директором ООО «Митиз», зарегистрированного по адресу: ХМАО-Югра, г. Нижневартовск, Комсомольский бульвар, д. 16 А, кв. 11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5.05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Белоножко А.Ф. мировому судье не поступало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В соответствии с ч. 2 ст. 25.1 Кодекса РФ об АП мировой судья считает возможным рассмотреть дело в отсутствие Белоножко А.Ф, не просившей об отложении рассмотрения дела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исследовав доказательства по делу</w:t>
      </w:r>
      <w:r>
        <w:rPr/>
        <w:t>: протокол 851864</w:t>
      </w:r>
      <w:r>
        <w:rPr>
          <w:color w:val="FF0000"/>
        </w:rPr>
        <w:t xml:space="preserve"> от 25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6.05.2025</w:t>
      </w:r>
      <w:r>
        <w:rPr/>
        <w:t xml:space="preserve">; извещение от </w:t>
      </w:r>
      <w:r>
        <w:rPr>
          <w:color w:val="FF0000"/>
        </w:rPr>
        <w:t xml:space="preserve">06.05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Митиз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Белоножко А.Ф. являясь генеральным директором ООО «Митиз», </w:t>
      </w:r>
      <w:r>
        <w:rPr/>
        <w:t>в установленные законом сроки не предоставил расчет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05.05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оножко Александра Федор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400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 860 125 062 501 07622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